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86055</wp:posOffset>
            </wp:positionV>
            <wp:extent cx="457200" cy="56896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ИРОВО-ЧЕПЕЦ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984"/>
      </w:tblGrid>
      <w:tr>
        <w:trPr/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29.12.2021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96" w:leader="none"/>
              </w:tabs>
              <w:spacing w:before="480" w:after="0"/>
              <w:ind w:right="176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621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о-Чепецк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b/>
          <w:sz w:val="28"/>
          <w:szCs w:val="28"/>
        </w:rPr>
        <w:t>Об установлении платы, взимаемой с родителей (законных представителей) за присмотр и уход за детьми в муниципальных образовательных организациях муниципального образования «Город Кирово-Чепецк» Кировской области, реализующих основную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65 Федерального закона Российской Федерации от 29.12.2012 № 273-ФЗ «Об образовании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 решением Кирово-Чепецкой городской Думы от 24.11.2021 № 4/17 «О мере социальной поддержки родителям </w:t>
      </w:r>
      <w:r>
        <w:rPr>
          <w:bCs/>
          <w:sz w:val="28"/>
          <w:szCs w:val="28"/>
        </w:rPr>
        <w:t>(законным представителям) за присмотр и уход за детьми, осваивающими основные общеобразовательные программы</w:t>
      </w:r>
      <w:r>
        <w:rPr>
          <w:sz w:val="28"/>
          <w:szCs w:val="28"/>
        </w:rPr>
        <w:t>», администрация муниципального образования «Город Кирово-Чепецк»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лату, </w:t>
      </w:r>
      <w:r>
        <w:rPr>
          <w:bCs/>
          <w:sz w:val="28"/>
          <w:szCs w:val="28"/>
        </w:rPr>
        <w:t>взимаемую с родителей (законных представителей) за присмотр и уход за детьми</w:t>
      </w:r>
      <w:r>
        <w:rPr/>
        <w:t xml:space="preserve"> </w:t>
      </w:r>
      <w:r>
        <w:rPr>
          <w:bCs/>
          <w:sz w:val="28"/>
          <w:szCs w:val="28"/>
        </w:rPr>
        <w:t xml:space="preserve">в муниципальных образовательных организациях муниципального образования «Город Кирово-Чепецк» Кировской области, реализующих основную общеобразовательную программу дошкольного образования </w:t>
      </w:r>
      <w:r>
        <w:rPr>
          <w:sz w:val="28"/>
          <w:szCs w:val="28"/>
        </w:rPr>
        <w:t>(далее - родительская плата, образовательная организация), в размер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группах общеразвивающей направленности - 146 рублей 79 копеек за один ден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группах компенсирующей направленности - 156 рублей 75 копеек за один д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образовательных организациях, родительская плата не взим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Для получения меры социальной поддержки в виде снижения родительской платы, установленной решением Кирово-Чепецкой городской Думы от 24.11.2021 № 4/17 «О мере социальной поддержки родителям </w:t>
      </w:r>
      <w:r>
        <w:rPr>
          <w:bCs/>
          <w:sz w:val="28"/>
          <w:szCs w:val="28"/>
        </w:rPr>
        <w:t>(законным представителям) за присмотр и уход за детьми, осваивающими основные общеобразовательные программы</w:t>
      </w:r>
      <w:r>
        <w:rPr>
          <w:sz w:val="28"/>
          <w:szCs w:val="28"/>
        </w:rPr>
        <w:t xml:space="preserve">», </w:t>
      </w:r>
      <w:r>
        <w:rPr>
          <w:rFonts w:eastAsia="Calibri"/>
          <w:bCs/>
          <w:sz w:val="28"/>
          <w:szCs w:val="28"/>
        </w:rPr>
        <w:t xml:space="preserve">один из родителей (законных представителей) представляет </w:t>
      </w:r>
      <w:r>
        <w:rPr>
          <w:sz w:val="28"/>
          <w:szCs w:val="28"/>
        </w:rPr>
        <w:t>в соответствующую образовательную организацию следующие докумен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заявление на имя руководителя образовательной организации о снижении родительской платы в письменной форм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игинал и копию документа, подтверждающего факт того, что среднедушевой доход семьи ниже величины прожиточного минимума, установленного по Киров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иные документы, в зависимости от статуса или рода занятий родителей (законных представителей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и копию удостоверения, выданного организацией социальной защиты населения по месту жительства (для </w:t>
      </w:r>
      <w:r>
        <w:rPr>
          <w:rFonts w:eastAsia="Calibri"/>
          <w:bCs/>
          <w:sz w:val="28"/>
          <w:szCs w:val="28"/>
        </w:rPr>
        <w:t xml:space="preserve">одного из родителей </w:t>
      </w:r>
      <w:r>
        <w:rPr>
          <w:sz w:val="28"/>
          <w:szCs w:val="28"/>
        </w:rPr>
        <w:t>(законных представителей), имеющих трех и более несовершеннолетних детей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- оригинал и копию удостоверения, подтверждающего факт установления инвалидности (для </w:t>
      </w:r>
      <w:r>
        <w:rPr>
          <w:rFonts w:eastAsia="Calibri"/>
          <w:bCs/>
          <w:sz w:val="28"/>
          <w:szCs w:val="28"/>
        </w:rPr>
        <w:t xml:space="preserve">одного из родителей </w:t>
      </w:r>
      <w:r>
        <w:rPr>
          <w:sz w:val="28"/>
          <w:szCs w:val="28"/>
        </w:rPr>
        <w:t xml:space="preserve">(законных представителей) </w:t>
      </w:r>
      <w:r>
        <w:rPr>
          <w:rFonts w:eastAsia="Calibri"/>
          <w:bCs/>
          <w:sz w:val="28"/>
          <w:szCs w:val="28"/>
        </w:rPr>
        <w:t xml:space="preserve">являющегося инвалидом </w:t>
      </w: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 xml:space="preserve"> или </w:t>
      </w: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 групп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работы родителя (законного представителя) (для родителей (законных представителей), работающих в государственных или муниципальных образовательных организациях, в муниципальных организациях, расположенных на территории муниципального образования «Город Кирово-Чепецк» Кировской област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пии документов заверяются руководителем образовательной организации или уполномоченным лицом на основании представленных подлин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семьи права на применение нескольких оснований для снижения размера родительской платы, данные основания не суммируются, а представляются по одному из них, подтвержденному документально, по выбору родителей (законных представител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являющиеся основанием для снижения родительской платы, хранятся в образовательной организ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Решение о</w:t>
      </w:r>
      <w:r>
        <w:rPr/>
        <w:t xml:space="preserve"> </w:t>
      </w:r>
      <w:r>
        <w:rPr>
          <w:sz w:val="28"/>
          <w:szCs w:val="28"/>
        </w:rPr>
        <w:t>предоставлении</w:t>
      </w:r>
      <w:r>
        <w:rPr/>
        <w:t xml:space="preserve"> </w:t>
      </w:r>
      <w:r>
        <w:rPr>
          <w:sz w:val="28"/>
          <w:szCs w:val="28"/>
        </w:rPr>
        <w:t>меры социальной поддержки, в виде снижения размера родительской платы, принимается руководителем образовательной организации в течение 10 (десяти) календарных дней с момента поступления всех необходимых документов. В данном случае, датой предоставления меры социальной поддержки считается день представления в соответствующую образовательную организацию</w:t>
      </w:r>
      <w:r>
        <w:rPr>
          <w:rFonts w:eastAsia="Calibri"/>
          <w:bCs/>
          <w:sz w:val="28"/>
          <w:szCs w:val="28"/>
        </w:rPr>
        <w:t xml:space="preserve"> одним из родителей </w:t>
      </w:r>
      <w:r>
        <w:rPr>
          <w:sz w:val="28"/>
          <w:szCs w:val="28"/>
        </w:rPr>
        <w:t>(законных представителей) всех необходимых докум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ое решение оформляется приказом образовательной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пии решения и документов, указанных в пункте 3 настоящего постановления представляются в Муниципальное казенное учреждение «Централизованная бухгалтерия муниципальных образовательных учреждений города Кирово-Чепецка Кировской области» в течение 3 (трех) календарных дней с момента издания прика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одитель (законный представитель) обязан в течение 5 (пяти) календарных дней известить образовательную организацию о наступлении обстоятельств, влекущих изменение размера родительской пл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одители (законные представители) несут ответственность за достоверность представленных сведений, а также подлинность докум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Родительская плата взимается на основании договора, заключенного между образовательной организацией и родителем (законным представителем)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змер родительской платы определяется исходя из расчета фактически оказанной услуги по присмотру и уходу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родительскую плату не включаются дни прошедшего месяца, пропущенные детьми по болезни (при наличии справки организации здравоохранения), дни пребывания ребенка в лечебных и лечебно-оздоровительных организациях (до 75 календарных дней при наличии выписки из данной организации), дни, проведенные с родителями (законными представителями) в период их ежегодного оплачиваемого отпуска или отпуска без сохранения заработной платы (до 56 календарных дней при наличии заявления родителей (законных представителей) и документа, подтверждающего предоставление отпуска). При непосещении ребенком образовательной организации по другим причинам родительская плата взимается в полном объ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 Родительская плата вносится родителями (законными представителями) на основании квитанции ежемесячно не позднее 15-го числа месяца, следующего за месяцем, в котором ребенок посещал образовательную организ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своевременное поступление родительской платы возлагается на руководителя образователь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 01.01.2022 и действует по 31.12.2022.</w:t>
      </w:r>
    </w:p>
    <w:p>
      <w:pPr>
        <w:pStyle w:val="Normal"/>
        <w:tabs>
          <w:tab w:val="clear" w:pos="708"/>
          <w:tab w:val="left" w:pos="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Кирово-Чепец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ab/>
        <w:tab/>
        <w:tab/>
        <w:tab/>
        <w:tab/>
        <w:t>В.Г. Мохов</w:t>
      </w:r>
    </w:p>
    <w:p>
      <w:pPr>
        <w:pStyle w:val="Normal"/>
        <w:spacing w:before="360" w:after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Петухов Александр Юрьевич 5-80-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2D8670CEDDFD4C98E932540082522259C2D8EFA868783042369C3D2466A969B86EB3A0C2u9L0K" TargetMode="External"/><Relationship Id="rId4" Type="http://schemas.openxmlformats.org/officeDocument/2006/relationships/hyperlink" Target="consultantplus://offline/ref=1C2D8670CEDDFD4C98E932540082522259C2DDE1AC69783042369C3D24u6L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8:00Z</dcterms:created>
  <dc:creator>DIRECTOR</dc:creator>
  <dc:description/>
  <cp:keywords/>
  <dc:language>en-US</dc:language>
  <cp:lastModifiedBy>Александр Петухов</cp:lastModifiedBy>
  <cp:lastPrinted>2020-12-17T10:31:00Z</cp:lastPrinted>
  <dcterms:modified xsi:type="dcterms:W3CDTF">2022-01-10T06:18:00Z</dcterms:modified>
  <cp:revision>2</cp:revision>
  <dc:subject/>
  <dc:title/>
</cp:coreProperties>
</file>